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НАПИСАНИЯ ЗАЯВЛЕНИЯ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ЕРАСЧЕ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____ «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идорову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й (го) по адресу 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.________________, д._____, кв.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полнить перерасчет за коммунальные услуги 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указать вид услуги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>(указать причину)</w:t>
      </w:r>
      <w:r>
        <w:rPr>
          <w:sz w:val="28"/>
          <w:szCs w:val="28"/>
        </w:rPr>
        <w:t xml:space="preserve"> с_________________по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указать пери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исло__________________</w:t>
        <w:tab/>
        <w:tab/>
        <w:tab/>
        <w:t>Рос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5:00Z</dcterms:created>
  <dc:creator>User_C17</dc:creator>
  <dc:description/>
  <dc:language>en-US</dc:language>
  <cp:lastModifiedBy>Пользователь</cp:lastModifiedBy>
  <cp:lastPrinted>2011-07-26T13:17:00Z</cp:lastPrinted>
  <dcterms:modified xsi:type="dcterms:W3CDTF">2011-10-21T07:15:00Z</dcterms:modified>
  <cp:revision>2</cp:revision>
  <dc:subject/>
  <dc:title/>
</cp:coreProperties>
</file>